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5 de ene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uso de licencia al Señor Presidente del Honorable Concejo De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iberante, Concejal Martín A. Pérez, por el término comprendido entre los días 11 y 20 de enero de 2006, inclusive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Díctanse las disposiciones del presente ad referéndum de su posteri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onvalidación por parte del Honorable Concejo Deliberante.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rese, publíquese.--------------------------------------------------------------------</w:t>
      </w:r>
      <w:r>
        <w:rPr>
          <w:b/>
          <w:sz w:val="24"/>
          <w:u w:val="single"/>
        </w:rPr>
        <w:t>DECRETO Nº 03/06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06:00Z</dcterms:created>
  <dc:creator>HONORABLE CONCEJO DELIBERANTE</dc:creator>
  <dc:description/>
  <dc:language>en-US</dc:language>
  <cp:lastModifiedBy>RAUL</cp:lastModifiedBy>
  <dcterms:modified xsi:type="dcterms:W3CDTF">2006-03-09T22:06:00Z</dcterms:modified>
  <cp:revision>2</cp:revision>
  <dc:subject/>
  <dc:title>                   </dc:title>
</cp:coreProperties>
</file>